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  <w:r>
        <w:rPr/>
        <w:t xml:space="preserve"> “Vieni nel mio caruggio: attività di animazione e sociali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zione per persone senza dimo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30"/>
          <w:szCs w:val="30"/>
          <w:lang w:eastAsia="en-US"/>
        </w:rPr>
      </w:pPr>
      <w:r>
        <w:rPr>
          <w:rFonts w:eastAsia="Calibri"/>
          <w:b/>
          <w:color w:val="000000"/>
        </w:rPr>
        <w:t>SETTORE e Area di Intervento:</w:t>
      </w:r>
      <w:r>
        <w:rPr>
          <w:rFonts w:cs="Helvetica" w:ascii="Helvetica" w:hAnsi="Helvetica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: Assistenza -Area di intervento: Disagio adulto -A12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OBIETTIVI DEL PROGETTO:</w:t>
      </w:r>
      <w:r>
        <w:rPr>
          <w:rFonts w:cs="Helvetica" w:ascii="Helvetica" w:hAnsi="Helvetica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</w:rPr>
        <w:t>In linea con le finalità statutarie dell'Associazione, il progetto ha quale obiettivo generale quell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 xml:space="preserve">favorire l'avanzamento nei processi di socializzazione ed inclusione delle pers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senza dimora presenti nelle sedi di progetto”.</w:t>
      </w:r>
      <w:r>
        <w:rPr>
          <w:rFonts w:eastAsia="Calibri"/>
          <w:b/>
          <w:color w:val="000000"/>
        </w:rPr>
        <w:t xml:space="preserve"> (vedi Scheda Progetto, voce 7)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  <w:r>
        <w:rPr>
          <w:rFonts w:cs="Helvetica" w:ascii="Helvetica" w:hAnsi="Helvetica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</w:rPr>
        <w:t>L’Ente utilizzerà i criteri di selezione elaborati dal Dipartimento e definiti e  approvati con la determinazione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Direttore Generale dell’11/06/2009 n. 173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Numero dei volontari da impiegare nel progetto:</w:t>
      </w:r>
      <w:r>
        <w:rPr>
          <w:rFonts w:eastAsia="Calibri"/>
          <w:b/>
          <w:color w:val="000000"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Numero posti con vitto e alloggio:</w:t>
      </w:r>
      <w:r>
        <w:rPr>
          <w:rFonts w:eastAsia="Calibri"/>
          <w:b/>
          <w:color w:val="000000"/>
        </w:rPr>
        <w:t xml:space="preserve">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Numero posti senza vitto e alloggio:</w:t>
      </w:r>
      <w:r>
        <w:rPr>
          <w:rFonts w:eastAsia="Calibri"/>
          <w:b/>
          <w:color w:val="000000"/>
        </w:rPr>
        <w:t xml:space="preserve">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posti con solo vitto:</w:t>
      </w:r>
      <w:r>
        <w:rPr>
          <w:rFonts w:eastAsia="Calibri"/>
          <w:b/>
          <w:color w:val="000000"/>
        </w:rPr>
        <w:t xml:space="preserve">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Diurno (Vico di San Marcellino 1/R, cod. 25557): nella fascia oraria mattutina, gli ospiti, coadiuvati dall’OLP, da operatori, volontari e giovani in servizio civile, possono fruire di servizi di pronta accoglienza diurna (servizi di doccia, guardaroba e lavanderia, spazio di accoglienza e relax). L’ubicazione è in pieno centro stor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Comunità (Via della Crocetta 3, cod. 25559): è una struttura articolata che ospita quei destinatari che hanno raggiunto un sufficiente livello di autonomia e si sperimentano nella gestione delle attività quotidiane nell’ambito della vita comunitaria. Le attività sono coordinate dall’OLP, coadiuvato da operatori, da volontari e giovani in servizio civile. L’ubicazione è nel centro cittad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ATTIVITÁ D'IMPIEGO DEI VOLONTARI:</w:t>
      </w:r>
      <w:r>
        <w:rPr>
          <w:rFonts w:cs="Helvetica" w:ascii="Helvetica" w:hAnsi="Helvetica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</w:rPr>
        <w:t>Il ruolo dei Giovani in SCN all’interno del progetto è quello di favorire, in affiancamento agli operatori, i processi di attivazione alla socializzazione dei destinatari attraverso la fruizione dei servizi offerti da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Vedi scheda progetto: voce 8.3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EVENTUALI  REQUISITI  RICHIESTI:</w:t>
      </w:r>
      <w:r>
        <w:rPr>
          <w:rFonts w:cs="Helvetica" w:ascii="Helvetica" w:hAnsi="Helvetica"/>
          <w:sz w:val="30"/>
          <w:szCs w:val="30"/>
          <w:lang w:eastAsia="en-US"/>
        </w:rPr>
        <w:t xml:space="preserve"> </w:t>
      </w:r>
      <w:r>
        <w:rPr>
          <w:rFonts w:eastAsia="Calibri"/>
          <w:color w:val="000000"/>
        </w:rPr>
        <w:t>Conoscenza dell’uso dei principali pacchetti software (word, excel, powerpoint, ecc.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sponibilità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•</w:t>
      </w:r>
      <w:r>
        <w:rPr/>
        <w:t>missioni. In particolare, i giovani in SCN partecipano ai soggiorni estivi rivolti alle persone assistite dall'Associazione, presso la casa di montagna dell'Associazione, denominata "Villa Edelweiss" in località Rollières di Cesana (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>flessibilità orario entro l'arco delle 30 ore settimanali medie (calcolate su base mensile) e oscillante tra le 22 e le 38 ore settima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 xml:space="preserve">eventuali pernottamenti in affiancamento ai volontari dell’ente già pres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comunità presso la Sede locale di progetto di Via della Crocetta 3 (cod. 2555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i fini del processo formativo, può rendersi necessaria, in qualche caso, la presenza nei giorni fes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’Ente terzo fio.PSD (Federazione Italiana degli Organismi per le Persone 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mora) riconosce e certifica ai volontari che svolgono il servizio civile nazionale nell’ambito del progetto, in relazione all’attività ed alla formazione effettivamente svolta e le competenze specifiche acqui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estato di partecipazione al Corso di formazione sulla sicurezza sul lavoro che rientra negli adempimenti previsti dall’art. 31 del D.Lgs 81/08, rilasciato da S.T.A. Srl –Studio Tecnico ambientale che ha l’incarico di gestire il Servizio di Prevenzione e Protezione in materia di sicurezza nelle attività dell’Associazione San Marcel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 seguirà la seguente scans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un primo modulo, pari al 70% delle ore, erogato entro i 90 giorni dall’avvio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  <w:r>
        <w:rPr/>
        <w:t>-un secondo modulo, pari al 30% delle ore, erogato entro i 270 giorni dall’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imo mod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>1 Incontro di 4 ore di formazione e informazione sui rischi connessi all’impiego dei volontari nei progetti di servizio civile (con attestazione di Sta Ambiente vedi - punto 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>Incontro di 4 ore sulla formazione del gruppo e patto d’a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>10 incontri di 4 ore articolati sui temi specifici dell’attività di promo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d integrazione sociale delle persone senza dim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Gestione e organizzazione dei servizi dell’Associazione per le persone senza dimo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La condizione dei senza dimora in ambito cittad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La rete dei servizi genovesi alle persone senza dim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La relazione di aiuto e i percorsi riabilita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L’emarginazione grave adulta vista attraverso il cinema (2 incontr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I problemi alcol-correl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Marginalità e disoccup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Il disagio psich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− </w:t>
      </w:r>
      <w:r>
        <w:rPr/>
        <w:t>L’incontro con la persona in difficoltà e la gestione dei conflit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• </w:t>
      </w:r>
      <w:r>
        <w:rPr/>
        <w:t>1 incontro finale di 4 ore di valutazione e verifica del percorso formativo e dei contenuti acquisiti relativi al primo mod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Dur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72 ore, così suddiv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imo modulo: totale 52 ore, entro 90 giorni dall’avvio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econdo modulo: totale 20 ore, entro 270 giorni dall’avvi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color w:val="0000FF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Heading7Char">
    <w:name w:val="Heading 7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7:00Z</dcterms:created>
  <dc:creator>rdecicco</dc:creator>
  <dc:description/>
  <cp:keywords/>
  <dc:language>en-US</dc:language>
  <cp:lastModifiedBy>123 456</cp:lastModifiedBy>
  <cp:lastPrinted>2015-03-13T10:48:00Z</cp:lastPrinted>
  <dcterms:modified xsi:type="dcterms:W3CDTF">2018-08-20T15:26:00Z</dcterms:modified>
  <cp:revision>5</cp:revision>
  <dc:subject/>
  <dc:title>MINISTERO DELLA SOLIDARIETA’ SOCIALE – PRESIDENZA DEL CONSIGLIO DEI MINISTRI</dc:title>
</cp:coreProperties>
</file>